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center"/>
        <w:rPr/>
      </w:pPr>
      <w:r>
        <w:rPr>
          <w:b/>
          <w:bCs/>
        </w:rPr>
        <w:t>ATO PGJ Nº 256/2011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0"/>
        <w:jc w:val="both"/>
        <w:rPr/>
      </w:pPr>
      <w:r>
        <w:rPr/>
        <w:t xml:space="preserve">A </w:t>
      </w:r>
      <w:r>
        <w:rPr>
          <w:b/>
          <w:bCs/>
        </w:rPr>
        <w:t xml:space="preserve">PROCURADORA-GERAL DE JUSTIÇA DO ESTADO DO PIAUÍ, Dra. Zélia Saraiva Lima, </w:t>
      </w:r>
      <w:r>
        <w:rPr/>
        <w:t>no uso de suas atribuições legais e tendo em vista o § 1º, do artigo 2º, do Ato PGJ Nº 123/97, de 19 de novembro de 1997,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 E S O L V E: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"/>
        <w:rPr/>
      </w:pPr>
      <w:r>
        <w:rPr>
          <w:sz w:val="24"/>
          <w:szCs w:val="24"/>
        </w:rPr>
        <w:t xml:space="preserve">Artigo Único – Fica concedida a insígnia do Mérito do Ministério Público do Estado do Piauí, </w:t>
      </w:r>
      <w:r>
        <w:rPr>
          <w:b/>
          <w:sz w:val="24"/>
          <w:szCs w:val="24"/>
        </w:rPr>
        <w:t>“Prof. Darcy Fontenelle de Araújo”,</w:t>
      </w:r>
      <w:r>
        <w:rPr>
          <w:sz w:val="24"/>
          <w:szCs w:val="24"/>
        </w:rPr>
        <w:t xml:space="preserve"> a seguinte personalidade: 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LUIZ CAVALCANTE DE MENEZ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/>
        <w:t>PREFEITO MUNICIPAL DE PIRIPIRI-P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Recuodecorpodetexto3"/>
        <w:ind w:left="283" w:firstLine="170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Default"/>
        <w:bidi w:val="0"/>
        <w:spacing w:before="0" w:after="227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center"/>
        <w:rPr/>
      </w:pPr>
      <w:r>
        <w:rPr/>
        <w:t>PROCURADORIA-GERAL DE JUSTIÇA, em Teresina (PI), 14 de dezembro de 2011.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iCs/>
        </w:rPr>
        <w:t xml:space="preserve">ZÉLIA SARAIVA LIMA </w:t>
      </w:r>
      <w:r>
        <w:rPr/>
        <w:br/>
        <w:t>PROCURADORA-GERAL DE JUSTIÇ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SimSun;Arial Unicode MS"/>
      <w:kern w:val="2"/>
      <w:szCs w:val="21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i/>
      <w:iCs/>
      <w:sz w:val="20"/>
    </w:rPr>
  </w:style>
  <w:style w:type="paragraph" w:styleId="Comconteudo">
    <w:name w:val="comconteu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hi-IN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25:00Z</dcterms:created>
  <dc:creator>antonio de padua</dc:creator>
  <dc:description/>
  <cp:keywords/>
  <dc:language>en-US</dc:language>
  <cp:lastModifiedBy>Procuradoria Geral de Justiça</cp:lastModifiedBy>
  <cp:lastPrinted>2011-12-14T08:26:00Z</cp:lastPrinted>
  <dcterms:modified xsi:type="dcterms:W3CDTF">2011-12-14T11:26:00Z</dcterms:modified>
  <cp:revision>7</cp:revision>
  <dc:subject/>
  <dc:title> </dc:title>
</cp:coreProperties>
</file>